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 классификация программного обеспечения и базовых технологий управления информационными ресурс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before="220" w:after="0"/>
        <w:jc w:val="both"/>
        <w:rPr/>
      </w:pPr>
      <w:r>
        <w:rPr>
          <w:rFonts w:cs="Times New Roman" w:ascii="Times New Roman" w:hAnsi="Times New Roman"/>
          <w:b/>
        </w:rPr>
        <w:t>Под программным обеспечением</w:t>
      </w:r>
      <w:r>
        <w:rPr>
          <w:rFonts w:cs="Times New Roman" w:ascii="Times New Roman" w:hAnsi="Times New Roman"/>
        </w:rPr>
        <w:t xml:space="preserve"> информационных систем пони</w:t>
        <w:softHyphen/>
        <w:t>мается совокупность программных и документальных средств для со</w:t>
        <w:softHyphen/>
        <w:t>здания и эксплуатации систем обработки данных средствами вычис</w:t>
        <w:softHyphen/>
        <w:t>лительной техники.</w:t>
      </w:r>
    </w:p>
    <w:p>
      <w:pPr>
        <w:pStyle w:val="Normal"/>
        <w:widowControl w:val="false"/>
        <w:snapToGrid w:val="false"/>
        <w:spacing w:lineRule="auto" w:line="276" w:before="10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зависимости от функций, выполняемых программным обеспечением, его можно разделить на 2 группы: базовое (системное) программное обеспечение (рис. 1) и прикладное программное обеспечение (рис. 2).</w:t>
      </w:r>
    </w:p>
    <w:p>
      <w:pPr>
        <w:pStyle w:val="Normal"/>
        <w:widowControl w:val="false"/>
        <w:snapToGrid w:val="false"/>
        <w:spacing w:lineRule="auto" w:line="276" w:before="10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. Базовое (системное) ПО</w:t>
      </w:r>
      <w:r>
        <w:rPr>
          <w:rFonts w:cs="Times New Roman" w:ascii="Times New Roman" w:hAnsi="Times New Roman"/>
        </w:rPr>
        <w:t xml:space="preserve"> организует процесс обработки информации в компью</w:t>
        <w:softHyphen/>
        <w:t>тере и обеспечивает нормальную рабочую среду для прикладных программ. Ба</w:t>
        <w:softHyphen/>
        <w:t>зовое ПО настолько тесно связано с аппаратными средствами, что его иногда считают частью компьютера.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рикладное программное обеспечение</w:t>
      </w:r>
      <w:r>
        <w:rPr>
          <w:rFonts w:cs="Times New Roman" w:ascii="Times New Roman" w:hAnsi="Times New Roman"/>
        </w:rPr>
        <w:t xml:space="preserve"> предназначено для решения конкретных задач пользователя и организации вычислительного процесса информационной системы в целом.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базового (системного) ПО входят:</w:t>
      </w:r>
    </w:p>
    <w:p>
      <w:pPr>
        <w:pStyle w:val="Normal"/>
        <w:widowControl w:val="false"/>
        <w:snapToGrid w:val="false"/>
        <w:ind w:left="240" w:first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ерационные системы:</w:t>
      </w:r>
    </w:p>
    <w:p>
      <w:pPr>
        <w:pStyle w:val="Normal"/>
        <w:widowControl w:val="false"/>
        <w:snapToGrid w:val="false"/>
        <w:spacing w:before="20" w:after="0"/>
        <w:ind w:left="240" w:first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ервисные программы;</w:t>
      </w:r>
    </w:p>
    <w:p>
      <w:pPr>
        <w:pStyle w:val="Normal"/>
        <w:widowControl w:val="false"/>
        <w:snapToGrid w:val="false"/>
        <w:spacing w:before="20" w:after="0"/>
        <w:ind w:left="240" w:first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рансляторы языков программирования;</w:t>
      </w:r>
    </w:p>
    <w:p>
      <w:pPr>
        <w:pStyle w:val="Normal"/>
        <w:widowControl w:val="false"/>
        <w:snapToGrid w:val="false"/>
        <w:spacing w:before="20" w:after="0"/>
        <w:ind w:left="240" w:firstLine="1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граммы технического обслуживания.</w:t>
      </w:r>
    </w:p>
    <w:p>
      <w:pPr>
        <w:pStyle w:val="Normal"/>
        <w:widowControl w:val="false"/>
        <w:snapToGrid w:val="false"/>
        <w:spacing w:before="20" w:after="0"/>
        <w:ind w:left="240" w:firstLine="1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napToGrid w:val="fals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</w:rPr>
        <w:t>Операционные системы (ОС)</w:t>
      </w:r>
      <w:r>
        <w:rPr>
          <w:rFonts w:cs="Times New Roman" w:ascii="Times New Roman" w:hAnsi="Times New Roman"/>
        </w:rPr>
        <w:t xml:space="preserve"> обеспечивают управление процессом обработки информации и взаимодействие между аппаратными средствами и пользователем. Одной из важнейших функций ОС является автоматизация процессов ввода-вывода информации, управления выполнением прикладных задач, решаемых пользо</w:t>
        <w:softHyphen/>
        <w:t>вателем. ОС загружает нужную программу и память ЭВМ и следит за ходом се выполнения; анализирует ситуации, препятствующие нормальным вычислениям, и дает указания о том, что необходимо сделать, если возникли затруднения.</w:t>
      </w:r>
    </w:p>
    <w:p>
      <w:pPr>
        <w:pStyle w:val="Normal"/>
        <w:widowControl w:val="false"/>
        <w:snapToGrid w:val="false"/>
        <w:spacing w:before="40" w:after="0"/>
        <w:ind w:left="240" w:first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556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ис. 1. Базовое (системное) программное обеспечение</w:t>
      </w:r>
    </w:p>
    <w:p>
      <w:pPr>
        <w:pStyle w:val="Normal"/>
        <w:widowControl w:val="false"/>
        <w:snapToGrid w:val="false"/>
        <w:spacing w:lineRule="auto" w:line="218"/>
        <w:ind w:left="7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Сервисное программное обеспечение</w:t>
      </w:r>
      <w:r>
        <w:rPr>
          <w:rFonts w:cs="Times New Roman" w:ascii="Times New Roman" w:hAnsi="Times New Roman"/>
        </w:rPr>
        <w:t xml:space="preserve"> — это совокупность про</w:t>
        <w:softHyphen/>
        <w:t>граммных продуктов, предоставляющих пользователю дополнитель</w:t>
        <w:softHyphen/>
        <w:t>ные услуги в работе с компьютером и расширяющих возможности операционных систем.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/>
      </w:pPr>
      <w:r>
        <w:rPr>
          <w:rFonts w:cs="Times New Roman" w:ascii="Times New Roman" w:hAnsi="Times New Roman"/>
          <w:b/>
        </w:rPr>
        <w:t>Транслятором языка программирования</w:t>
      </w:r>
      <w:r>
        <w:rPr>
          <w:rFonts w:cs="Times New Roman" w:ascii="Times New Roman" w:hAnsi="Times New Roman"/>
        </w:rPr>
        <w:t xml:space="preserve"> называется программа, осуществляю</w:t>
        <w:softHyphen/>
        <w:t>щая перевод текста программы с языка программирования в (как правило) ма</w:t>
        <w:softHyphen/>
        <w:t>шинный код.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омплекс средств, включающих в себя входной язык программирования, трансля</w:t>
        <w:softHyphen/>
        <w:t>тор, машинный язык, библиотеки стандартных программ, средства отладки оттран</w:t>
        <w:softHyphen/>
        <w:t>слированных программ и компоновки их в единое целое, называется системой программирования. В системе программирования транслятор переводит про</w:t>
        <w:softHyphen/>
        <w:t>грамму, написанную на входном языке программирования, на язык машинных команд конкретной ЭВМ.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/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b/>
        </w:rPr>
        <w:t>программами технического обслуживания</w:t>
      </w:r>
      <w:r>
        <w:rPr>
          <w:rFonts w:cs="Times New Roman" w:ascii="Times New Roman" w:hAnsi="Times New Roman"/>
        </w:rPr>
        <w:t xml:space="preserve"> понимается совокупность про</w:t>
        <w:softHyphen/>
        <w:t>граммно-аппаратных средств для диагностики и обнаружения ошибок в процессе работы компьютера или вычислительной системы в целом.</w:t>
      </w:r>
    </w:p>
    <w:p>
      <w:pPr>
        <w:pStyle w:val="Normal"/>
        <w:widowControl w:val="false"/>
        <w:snapToGrid w:val="false"/>
        <w:spacing w:lineRule="auto" w:line="216" w:before="14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widowControl w:val="false"/>
        <w:snapToGrid w:val="false"/>
        <w:spacing w:lineRule="auto" w:line="216" w:before="1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кладное программное обеспечение</w:t>
      </w:r>
    </w:p>
    <w:p>
      <w:pPr>
        <w:pStyle w:val="Normal"/>
        <w:widowControl w:val="false"/>
        <w:snapToGrid w:val="false"/>
        <w:spacing w:lineRule="auto" w:line="216" w:before="1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ое программное обеспечение (рис. 2) предназначено для разработ</w:t>
        <w:softHyphen/>
        <w:t xml:space="preserve">ки и выполнения конкретных задач (приложений) пользователя. Прикладное программное обеспечение работает под управлением базового ПО, в частности операционных систем. 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04790" cy="407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before="120" w:after="0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ис. 2. Прикладное программное обеспечение</w:t>
      </w:r>
    </w:p>
    <w:p>
      <w:pPr>
        <w:pStyle w:val="Normal"/>
        <w:widowControl w:val="false"/>
        <w:snapToGrid w:val="false"/>
        <w:spacing w:before="220" w:after="0"/>
        <w:ind w:right="4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ы прикладных программ являются мощным инструментом автоматизации решаемых пользователем задач, практически полностью освобождая его от необ</w:t>
        <w:softHyphen/>
        <w:t>ходимости знать, как выполняет компьютер те или иные функции и процедуры по обработке информации.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имеется широкий спектр ППП, различающихся по своим фун</w:t>
        <w:softHyphen/>
        <w:t>кциональным возможностям и способам реализации.</w:t>
      </w:r>
    </w:p>
    <w:p>
      <w:pPr>
        <w:pStyle w:val="Normal"/>
        <w:widowControl w:val="false"/>
        <w:snapToGrid w:val="false"/>
        <w:spacing w:lineRule="auto" w:line="216" w:before="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 следующие типы ППП: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щего назначения (универсальные);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етодо-ориентированные;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блемно-ориентированные;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лобальных сетей;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ганизации (администрирования) вычислительного процесса.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/>
      </w:pPr>
      <w:r>
        <w:rPr>
          <w:rFonts w:cs="Times New Roman" w:ascii="Times New Roman" w:hAnsi="Times New Roman"/>
          <w:b/>
        </w:rPr>
        <w:t>ППП общего назначения</w:t>
      </w:r>
      <w:r>
        <w:rPr>
          <w:rFonts w:cs="Times New Roman" w:ascii="Times New Roman" w:hAnsi="Times New Roman"/>
        </w:rPr>
        <w:t xml:space="preserve"> — универсальные программные продукты, предназна</w:t>
        <w:softHyphen/>
        <w:t>ченные для автоматизации разработки и эксплуатации функциональных задач пользователя и информационных систем в целом.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тому классу ППП относятся: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дакторы текстовые (текстовые процессоры) и графические;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лектронные таблицы;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истемы управления базами данных (СУБД);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нтегрированные пакеты;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Case-технологии;</w:t>
      </w:r>
    </w:p>
    <w:p>
      <w:pPr>
        <w:pStyle w:val="Normal"/>
        <w:widowControl w:val="false"/>
        <w:snapToGrid w:val="false"/>
        <w:spacing w:lineRule="auto" w:line="216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олочки экспертных систем и систем искусственного интеллекта.</w:t>
      </w:r>
    </w:p>
    <w:p>
      <w:pPr>
        <w:pStyle w:val="Normal"/>
        <w:widowControl w:val="false"/>
        <w:snapToGrid w:val="false"/>
        <w:spacing w:lineRule="auto" w:line="300" w:before="1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дакторы</w:t>
      </w:r>
    </w:p>
    <w:p>
      <w:pPr>
        <w:pStyle w:val="Normal"/>
        <w:widowControl w:val="false"/>
        <w:snapToGrid w:val="false"/>
        <w:spacing w:before="220" w:after="0"/>
        <w:ind w:right="400" w:firstLine="720"/>
        <w:jc w:val="both"/>
        <w:rPr/>
      </w:pPr>
      <w:r>
        <w:rPr>
          <w:rFonts w:cs="Times New Roman" w:ascii="Times New Roman" w:hAnsi="Times New Roman"/>
        </w:rPr>
        <w:t>Редактором называется ППП, предназначенный для создания и изменения тек</w:t>
        <w:softHyphen/>
        <w:t>стов, документов, графических данных и иллюстрации. Редакторы по своим функциональным возможностям можно подразделить на текстовые, графические и издательские системы.</w:t>
      </w:r>
    </w:p>
    <w:p>
      <w:pPr>
        <w:pStyle w:val="Normal"/>
        <w:widowControl w:val="false"/>
        <w:snapToGrid w:val="false"/>
        <w:ind w:right="403" w:firstLine="720"/>
        <w:jc w:val="both"/>
        <w:rPr/>
      </w:pPr>
      <w:r>
        <w:rPr>
          <w:rFonts w:cs="Times New Roman" w:ascii="Times New Roman" w:hAnsi="Times New Roman"/>
        </w:rPr>
        <w:t xml:space="preserve">Наибольшее распространение получил </w:t>
      </w:r>
      <w:r>
        <w:rPr>
          <w:rFonts w:cs="Times New Roman" w:ascii="Times New Roman" w:hAnsi="Times New Roman"/>
          <w:b/>
        </w:rPr>
        <w:t xml:space="preserve">текстовый редактор </w:t>
      </w:r>
      <w:r>
        <w:rPr>
          <w:rFonts w:cs="Times New Roman" w:ascii="Times New Roman" w:hAnsi="Times New Roman"/>
        </w:rPr>
        <w:t>Microsoft Word. Из наиболее известных графических редакторов можно назвать пакеты Corel DRAW, Adobe Photoshop и Adobe Illustrator.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дательские системы</w:t>
      </w:r>
      <w:r>
        <w:rPr>
          <w:rFonts w:cs="Times New Roman" w:ascii="Times New Roman" w:hAnsi="Times New Roman"/>
        </w:rPr>
        <w:t xml:space="preserve"> соединяют в себе возможности текстовых и графических редакторов, обладают развитыми возможностями по форматированию полос с графическими материалами и последующим выводом на печать. Эти системы ориентированы на использование в издательском деле и называются системами верстки. Из таких систем можно назвать продукты PageMaker фирмы Adobe и Ventura Publisher корпорации Corel.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таблицы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таблицей называется ППП, предназначенный для обработки таблиц. Данные в таблице хранятся в ячейках, находящихся на пересечении столбцов и строк. В ячейках могут храниться числа, символьные данные и формулы. Форму</w:t>
        <w:softHyphen/>
        <w:t>лы задают зависимость значения одних ячеек от содержимого других ячеек. Изменение содержимого ячейки приводит к изменению значений в зависящих от нее ячейках.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иболее популярным ППП этого класса относятся такие продукты, как Microsoft Excel, Lotus 1-2-3, Ouattro Pro и др. Функциональные возможности электрон</w:t>
        <w:softHyphen/>
        <w:t>ных таблиц рассмотрены в главе.</w:t>
      </w:r>
    </w:p>
    <w:p>
      <w:pPr>
        <w:pStyle w:val="Normal"/>
        <w:widowControl w:val="false"/>
        <w:snapToGrid w:val="false"/>
        <w:spacing w:lineRule="auto" w:line="300" w:before="160" w:after="0"/>
        <w:ind w:firstLine="3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ы управления базами данных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внутри машинного информационного обеспечения используются специальные ППП — системы управления базами данных.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данных — это совокупность специальным образом организованных набо</w:t>
        <w:softHyphen/>
        <w:t>ров данных, хранящихся на диске.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базой данных включает в себя ввод данных, их коррекцию и манипу</w:t>
        <w:softHyphen/>
        <w:t xml:space="preserve">лирование данными, то есть добавление, удаление, извлечение, обновление и т. д. </w:t>
      </w:r>
    </w:p>
    <w:p>
      <w:pPr>
        <w:pStyle w:val="Normal"/>
        <w:widowControl w:val="false"/>
        <w:snapToGrid w:val="false"/>
        <w:spacing w:lineRule="auto" w:line="300" w:before="18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грированные пакеты</w:t>
      </w:r>
    </w:p>
    <w:p>
      <w:pPr>
        <w:pStyle w:val="Normal"/>
        <w:widowControl w:val="false"/>
        <w:snapToGrid w:val="false"/>
        <w:ind w:right="403" w:hanging="0"/>
        <w:jc w:val="both"/>
        <w:rPr/>
      </w:pPr>
      <w:r>
        <w:rPr>
          <w:rFonts w:cs="Times New Roman" w:ascii="Times New Roman" w:hAnsi="Times New Roman"/>
        </w:rPr>
        <w:t>Интегрированными пакетами называются ППП, объединяющие в себе функционально различные программные компоненты ППП общего назначения.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интегрированные ППП могут включать в себя: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екстовый редактор;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лектронную таблицу;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рафический редактор;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УБД;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ммуникационный модуль.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дополнительных модулей в интегрированный пакет могут включаться такие компоненты, как система экспорта-импорта файлов, калькулятор, календарь, системы программирования.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ind w:right="403" w:firstLine="708"/>
        <w:jc w:val="both"/>
        <w:rPr/>
      </w:pPr>
      <w:r>
        <w:rPr>
          <w:rFonts w:cs="Times New Roman" w:ascii="Times New Roman" w:hAnsi="Times New Roman"/>
          <w:b/>
        </w:rPr>
        <w:t>CASE-технологии</w:t>
      </w:r>
      <w:r>
        <w:rPr>
          <w:rFonts w:cs="Times New Roman" w:ascii="Times New Roman" w:hAnsi="Times New Roman"/>
        </w:rPr>
        <w:t xml:space="preserve"> применяются при создании сложных информационных систем, обычно требующих коллективной реализации проекта, в котором участвуют раз</w:t>
        <w:softHyphen/>
        <w:t>личные специалисты: системные аналитики, проектировщики и программисты.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CASE-технологией понимается совокупность средств автоматизации разра</w:t>
        <w:softHyphen/>
        <w:t>ботки информационной системы, включающей в себя методологию анализа пред</w:t>
        <w:softHyphen/>
        <w:t>метной области, проектирования, программирования и эксплуатации ИС.</w:t>
      </w:r>
    </w:p>
    <w:p>
      <w:pPr>
        <w:pStyle w:val="Normal"/>
        <w:widowControl w:val="false"/>
        <w:snapToGrid w:val="false"/>
        <w:spacing w:lineRule="auto" w:line="256" w:before="18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ые системы (ЭС)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возрастающие требования к средствам обработки информации в эко</w:t>
        <w:softHyphen/>
        <w:t>номике и социальной сфере стимулировали компьютеризацию процессов решения эвристических (неформализованных) задач типа «что будет, если», основанных на логике и опыте специалистов. Основу экспертных систем составляет база знаний, в которую закладывается информация о данной предметной области. Имеются две основные формы пред</w:t>
        <w:softHyphen/>
        <w:t>ставления знаний в ЭС: факты и правила. Факты фиксируют количественные и качественные показатели явлений и процессов. Правила описывают соотношения между фактами, обычно в виде логических условий, связывающих причины и следствия.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е системы используются для целей: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нтерпретации состояния систем;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гноза ситуаций в системах;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иагностики состояния систем;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целевого планирования;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странения нарушений функционирования системы;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правления процессом функционирования; и т. д.</w:t>
      </w:r>
    </w:p>
    <w:p>
      <w:pPr>
        <w:pStyle w:val="Normal"/>
        <w:widowControl w:val="false"/>
        <w:snapToGrid w:val="false"/>
        <w:spacing w:lineRule="auto" w:line="256" w:before="22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-ориентированные ППП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-ориентированные ППП отличаются тем, что в их алгоритмической основе реализован какой-либо экономико-математический метод решения задачи.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им относятся ППП: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тематического программирования (линейного, динамического, статистичес</w:t>
        <w:softHyphen/>
        <w:t>кого и т. д.);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етевого планирования и управления;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еории массового обслуживания;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тематической статистики.</w:t>
      </w:r>
    </w:p>
    <w:p>
      <w:pPr>
        <w:pStyle w:val="Normal"/>
        <w:widowControl w:val="false"/>
        <w:snapToGrid w:val="false"/>
        <w:spacing w:lineRule="auto" w:line="256" w:before="20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но-ориентированные ППП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иболее широкий класс пакетов прикладных программ. Практически нет ни одной предметной области, для которой не существует хотя бы одного ППП. Проблемно-ориентированными ППП называются программные продукты, пред</w:t>
        <w:softHyphen/>
        <w:t>назначенные для решения какой-либо задачи в конкретной функциональной об</w:t>
        <w:softHyphen/>
        <w:t>ласти.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 всего многообразия проблемно-ориентированных ППП выделим группы, пред</w:t>
        <w:softHyphen/>
        <w:t>назначенные для комплексной автоматизации функций управления в промыш</w:t>
        <w:softHyphen/>
        <w:t>ленной и непромышленной сферах и ППП предметных областей.</w:t>
      </w:r>
    </w:p>
    <w:p>
      <w:pPr>
        <w:pStyle w:val="Normal"/>
        <w:widowControl w:val="false"/>
        <w:snapToGrid w:val="false"/>
        <w:ind w:right="40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napToGrid w:val="false"/>
        <w:spacing w:lineRule="auto" w:line="25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но-ориентированные ППП для промышленной сферы.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ный рынок систем автоматизации производственно-экономической деятель</w:t>
        <w:softHyphen/>
        <w:t>ности насчитывает сотни комплексных ППП. Их можно условно разбить на четыре группы.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мплексные ППП интегрированных приложений общего назначения для автоматизации всей деятельности крупного или среднего предприятия 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комплекты приложений для управления про</w:t>
        <w:softHyphen/>
        <w:t xml:space="preserve">изводством определенного типа. 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пециализированные программные продукты, позволяющие сделать производство более гибким, ускорить его адаптацию к требованиям рынка, 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ПП управления всей цепочкой процессов, обеспечивающие выпуск продук</w:t>
        <w:softHyphen/>
        <w:t>ции.</w:t>
      </w:r>
    </w:p>
    <w:p>
      <w:pPr>
        <w:pStyle w:val="Normal"/>
        <w:widowControl w:val="false"/>
        <w:snapToGrid w:val="false"/>
        <w:ind w:right="40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блемно-ориентированные ППП непромышленной сфер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napToGrid w:val="false"/>
        <w:ind w:right="403" w:firstLine="708"/>
        <w:jc w:val="both"/>
        <w:rPr/>
      </w:pPr>
      <w:r>
        <w:rPr>
          <w:rFonts w:cs="Times New Roman" w:ascii="Times New Roman" w:hAnsi="Times New Roman"/>
        </w:rPr>
        <w:t xml:space="preserve">Предназначены для автоматизации деятельности фирм, не связанных с материальным производством (банки, биржи, торговля и т.д.). </w:t>
      </w:r>
    </w:p>
    <w:p>
      <w:pPr>
        <w:pStyle w:val="Normal"/>
        <w:widowControl w:val="false"/>
        <w:snapToGrid w:val="false"/>
        <w:ind w:right="403" w:firstLine="720"/>
        <w:jc w:val="both"/>
        <w:rPr/>
      </w:pPr>
      <w:r>
        <w:rPr>
          <w:rFonts w:cs="Times New Roman" w:ascii="Times New Roman" w:hAnsi="Times New Roman"/>
        </w:rPr>
        <w:t>Из всего изобилия комплексных ППП непромышленной сферы выделяются пакеты, автоматизирующие банковскую, финансовую, правовую сферу</w:t>
      </w:r>
    </w:p>
    <w:p>
      <w:pPr>
        <w:pStyle w:val="Normal"/>
        <w:widowControl w:val="false"/>
        <w:snapToGrid w:val="false"/>
        <w:spacing w:lineRule="auto" w:line="300" w:before="14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ПП отдельных предметных областей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дним из основных направлений развития софтверной индустрии на протяжении нескольких лет является разработка ППП для различных предметных областей: бухгалтерского учета (ППП БУ), финансового менеджмента, правовых систем и т. д.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ПП глобальных сетей ЭВМ. 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назначением глобальных вычисли</w:t>
        <w:softHyphen/>
        <w:t>тельных сетей является обеспечение удобного, надежного доступа пользователя к территориально распределенным общесетевым ресурсам, базам данных, передаче сообщений и т. д. Для организации электронной почты, телеконференций, элект</w:t>
        <w:softHyphen/>
        <w:t>ронной доски объявлений, обеспечения секретности передаваемой информации в различных глобальных сетях ЭВМ используются стандартные (в этих сетях) пакеты прикладных программ. В качестве примера можно привести стандартные ППП глобальной сети Internet:</w:t>
      </w:r>
    </w:p>
    <w:p>
      <w:pPr>
        <w:pStyle w:val="Normal"/>
        <w:widowControl w:val="false"/>
        <w:snapToGrid w:val="false"/>
        <w:ind w:right="403" w:firstLine="720"/>
        <w:jc w:val="both"/>
        <w:rPr/>
      </w:pPr>
      <w:r>
        <w:rPr>
          <w:rFonts w:cs="Times New Roman" w:ascii="Times New Roman" w:hAnsi="Times New Roman"/>
          <w:lang w:val="en-US"/>
        </w:rPr>
        <w:t xml:space="preserve">•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вигаци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лектронная почта.</w:t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ind w:right="40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базовое и прикладное программное обеспечение в целом является инстру</w:t>
        <w:softHyphen/>
        <w:t>ментарием для разработки и эксплуатации рабочих программ конечных пользова</w:t>
        <w:softHyphen/>
        <w:t>телей и информационной системы в целом. Кроме того, на практике встречаются оригинальные задачи, которые нельзя ре</w:t>
        <w:softHyphen/>
        <w:t>шить имеющимися прикладными программными продуктами либо с использова</w:t>
        <w:softHyphen/>
        <w:t>нием ППП. Результаты получаются в форме, не удовлетворяющей конечного пользователя. В этом случае с помощью систем программирования или алгорит</w:t>
        <w:softHyphen/>
        <w:t>мических языков разрабатываются оригинальные программы, учитывающие тре</w:t>
        <w:softHyphen/>
        <w:t>бования и условия решения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56"/>
      <w:ind w:left="72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46:00Z</dcterms:created>
  <dc:creator>Elena</dc:creator>
  <dc:description/>
  <dc:language>en-US</dc:language>
  <cp:lastModifiedBy>Elena</cp:lastModifiedBy>
  <dcterms:modified xsi:type="dcterms:W3CDTF">2005-04-30T12:19:00Z</dcterms:modified>
  <cp:revision>4</cp:revision>
  <dc:subject/>
  <dc:title>Эссе 4</dc:title>
</cp:coreProperties>
</file>